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де искать маритор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втор: Elika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исани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ктивная история: коммандер Спок и доктор Маккой расследуют загадочное исчезновение чрезвычайно важного гостя Энтерпрайз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андер Спок предавался медитации в своей каюте, когда настойчивый сигнал интеркома заставил его вернуться в действительно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лушаю, - вулканец нажал кнопк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Э… Спок, вы не спите? – немного неуверенный голос, слегка искажённый помех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чевидно, нет, доктор. Я разговариваю с ва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, конечно, как я мог не догадаться. Три часа ночи, кто же спит в такой час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 что-то хотели спросить, доктор? – Спок постарался вернуть собеседника в конструктивное русл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-да. Вы не могли бы сейчас спуститься в лаза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какой целью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объясню вам всё на месте. Пожалуйста, Спок, не задавайте лишних вопро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ид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канец едва заметно вздохнул, одёрнул форменную рубашку и шагнул за порог каюты. Полутёмный коридор, ни души, только перемигиваются индикаторы системы жизнедеятельности. Корабль спал. Несколько быстрых шагов, шипение двери турболифта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Лазаре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ё ровно двадцать четыре секунды, и перед коммандером предстал доктор Маккой, взъерошенный и, почему-то, очень бледны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? – вулканец приподнял бров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, наконец-то, Спок. Пойдёмте. Мне нужно с вами посоветоваться, - и, не дожидаясь собеседника, почти бегом кинулся в лаборатор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к, что вы здесь видите? – спросил он, приподняв герметичную крышку аквариума, который стоял посреди лаборатории вот уже третий день, и в котором жил маленький пушистый зверёк – маритор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канец заглянул внутрь, секунду внимательно изучал содержимое аквариума, поднял голову и невозмутимо зая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устот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 именно: пустоту! – Леонард даже на месте подскочил, – Вы понимаете, что это значит?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то-то взял мари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«Кто-то взял маритора». Спок, вы неподражаемы! Кто-то взял маритора! – доктор даже задохнулся от возмущения, но тут же постарался взять себя в руки, - Это значит, что на корабле завёлся вор, - голос упал до зловещего шёпота, - Кто-то осмелился тайком пробраться в лазарет и забрать бесценное животное. И что мы теперь скажем Джиму? А, Спо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мандер помолчал секунду, вновь заглянул в аквариум, потом внимательно посмотрел на Маккоя и спрос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октор, когда вы обнаружили пропажу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… минут пятнадцать назад. Понимаете, его нужно кормить по часам. Ровно в два часа сорок семь минут он должен есть. Вот тут-то я и обнаружил, что маритор исче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лее. Когда вы видели его в последний раз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следний раз я приходил к нему в… да, без двадцати деся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сно, - Спок обошёл аквариум кругом, потом уселся за стол и жестом пригласил Леонарда, а когда Маккой плюхнулся в соседнее кресло, продолжил расспросы, - Теперь, доктор, расскажите мне всё, что вы знаете об этом животно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кой несколько секунд пялился на коммандера в немом изумлении, наконец, выдав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пок, вы что, издеваетесь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аше предположение неверно, - вулканец и бровью не повёл, - Наша с вами задача – обнаружить маритора. А для этого необходимо восстановить в памяти абсолютно все факты, связанные с ним. Итак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так… - доктор вздохнул, прикрыл глаза, потом заговори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 дня назад Энтерпрайз прибыл к планете Зэта-18 с дипломатической миссией: способствовать установлению мирных отношений между жителями планеты и гуманоидами соседней звёздной системы А-дорэ, вражда между которыми не утихала несколько десятилетий. Капитан Джеймс Кирк вместе с десантом, как обычно, спустился на планету для проведения переговоров. А через тринадцать стандартных часов с поверхности Зэта-18 поднялся только присутствующий здесь коммандер Спок с очаровательным пушистым зверьком в руках – маритором. Этого зверька - символа мирных намерений зэтян нужно было доставить на А-дорэ, как доказательство мира. И непременно уложиться в пять целых четыреста девяносто пять тысячных местных суток (то есть за 100 стандартных часов). Верховное правительство А-дорэ должно принять маритора, и в знак того, что мир, наконец, заключён, передать в ответ другого зверька – не менее очаровательного к’ирша. Теперь, когда до цели осталось немногим более пяти часов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Четыре целых, двадцать пять сотых часа, - поправил Сп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х да, конечно, вам видней. Четыре целых, двадцать пять сотых часа, символ мира бесследно исчез. И ещё одна ма-аленькая, такая, деталь. Забыл сказать, что капитан остался на Зэта-18 в качестве почетного гостя, а попросту говоря, заложника. И что с ним будет, если Энтерпрайз не вернётся в срок, я боюсь даже предположи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, что вы молчите, Спок, - через несколько минут воскликнул Маккой, может быть, излишне громко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дума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жно искать, а не сидеть на месте! – Леонард вскочил с кресла и… словно споткнулся о непроницаемый взгляд старшего помощника, - Ладно, давайте думать вмест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улканец едва заметно кивнул. Маккой между тем начал рассужда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ому нужна эта кража? Это, несомненно, кража, Спок. Маритор не мог выбраться сам. Аквариум герметично закрыт. Вероятно, кто-то желает сорвать мирные переговоры. Или… может быть ещё хуже? Может быть похищение задумано с целью покушения на жизнь Джима? А, как вы думаете, Спок? Может быть, на борту Энтерпрайз вражеский шпи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им образом на борт корабля мог проникнуть вражеский шпион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тор замял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у… я не знаю… Транспортер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веряю вас, система безопасности на корабле работает отлично. Ни одна посторонняя личность не появлялась на борту за последние двадцать один ден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т, видите!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вадцать один день назад нас посетил с инспекцией коммодор Перис, - невозмутимо продолжал Спок, - Также за те девяносто шесть часов и тридцать семь минут, с тех пор, как мы снялись с орбиты Зэта-18, ни одно живое существо не покидало корабль, так как это не представляется возможным, пока звездолёт идёт в режиме варпа. А это значит, что маритор находится на борту. Идёмте. – вулканец поднялся и, не оглядываясь, зашагал к выходу из лаборатор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уда мы идём? – Маккой не отставал ни на ша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а станцию сенсор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авильно, Спок, - доктор уже размахнулся, чтоб хлопнуть вулканца по плечу, но в последний момент удержал руку. Перехватив удивлённый взгляд, Леонард только улыбнул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щё через четырнадцать минут два старших офицера одновременно переступили порог каюты преступника. Верней, преступницы. Кристина Чепл забравшись с ногами в кресло, баюкала на руках пушистого глазастика. Зверёк свернулся калачиком у девушки на коленях и блаженно мурлыка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с Чепл!.. – выдохнул Леонард. Остальные слова просто застряли в горл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истер Спок. Доктор… Извините, что не поднялась вам навстречу. Тико только что заснул, - Кристина извиняющее улыбнулас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Зачем вы взяли маритора? – Маккой грозно нахмурился и навис над девушкой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Тико так сильно плакал. Ему было очень грустно одном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кой опеши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Но… почему вы мне ничего не сказали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думала, что вы знаете. Я каждую ночь забираю Тико к себе. Он такой милый, правда, мистер Спок? А доктор Маккой запер бедняжку в аквариум. Разве так можно обращаться с живым существом?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ок только приподнял бровь и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ействительно, я думаю, эпитет «милый» более всего соответствует определению марито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Я надеюсь, тебе будет хорошо на А-дорэ, - Кристина почесала зверька за пушистые ушки, и он заурчал ещё громч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ремония подписания мирного договора прошла без сучка и задоринки. На А-дорэ символ мира приняли как бесценный дар. Делегацию в составе Старшего помощника Энтерпрайз Спока, доктора Маккоя и Кристины Чепл правитель А-дорэ принял с большим размахом, уверил, что маритор отныне будет пользоваться всеми благами а-дорийской цивил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Мы можем взглянуть на условия, в которых будет жить маритор? – спросил вулканец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 да, конечно, - правитель закивал маленькой головкой и засеменил к выходу. Маритора он нёс на подушке как драгоценный подарок. Несколько поворотов, высокие стрельчатые двери. А-дориец опустил подушку на землю. Зверёк шевельнул ушами, потянул носом воздух и одним прыжком скрылся в синевато-фиолетовых заросл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ак вы думаете, мистер Спок, Тико здесь будет хорошо? - Кристина с сожалением проводила взглядом питом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зволите? - Коммандер поднял трикодер и через пару секунд заявил, - Уверен, что среда, в которой оказался манитор будет для него благодатна. Здесь четырнадцать особей мужского и женского пол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Да-да, - а-дориец ещё сильней закивал головой, словно китайский болванчик, - Именно этого маритора нам не хватало. Для гармоничного развития необходимо было создать семь пар. Наконец мир заключён. Прошу вас теперь принять к’ирша и передать её на Зэту-18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К’ирша на Зэте-18 также необходима для гармоничного развития? – поинтересовался Леонар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менно, - а-дориец расплылся в улыбке, - Вы должны будете передать нашим добрым друзьям зэтянам к’иршу для создания седьмой гармоничной пар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ростите, а из-за чего началась война между вашими планетами? – Леонард подозрительно глянул на а-дорийц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т, ни мало не смущаясь, очень серьёзно сказал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идите ли, доктор, мы не могли прийти к консенсусу, кто должен первым направить необходимое для гармонии создание. Теперь, благодаря посредничеству капитана Кирка и вашего замечательного корабля этот вопрос блестяще разрешился. Зэтяне признали, что мы, а-дорийцы первыми заслужили гармонию в отношениях. Они же получат её только через пять целых четыреста девяносто пять тысячных местных суток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разительно, - вымолвил Спок. Помолчал секунду и добавил, - Я думаю, капитан Кирк, который в данный момент находится на Зэте-18, способствовал гармонизации отношений на планете не меньше, чем к’ирша, которую Энтерпрайз доставит туда через сто стандартных часов.</w:t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2T16:58:00Z</dcterms:created>
  <dc:creator>1</dc:creator>
  <dc:description/>
  <dc:language>en-US</dc:language>
  <cp:lastModifiedBy>1</cp:lastModifiedBy>
  <dcterms:modified xsi:type="dcterms:W3CDTF">2014-02-02T17:00:00Z</dcterms:modified>
  <cp:revision>1</cp:revision>
  <dc:subject/>
  <dc:title/>
</cp:coreProperties>
</file>